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/>
      </w:pPr>
      <w:r>
        <w:rPr/>
        <w:t>stāvvada(-u) tukšoša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ūdzu veikt stāvvada(-u) tukšošanu 20____.gada ____._______________, l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iktu _______________________________________________________________.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>/piemēram, radiatoru un/vai dvieļu žāvētāja nomaiņai, skaitītāju uzstādīšanai u.c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ņemos nodrošināt apmaksu un SIA „Baložu komunālā saimniecība” darbiniekiem piekļuvi, apsekošanas veikšanai, pēc darbu pabeigšanas un pirms sistēmas uzpildīš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kstiska atbilde uz iesniegumu nav nepiecieš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.gada _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8:00Z</dcterms:created>
  <dc:creator>OlitaK</dc:creator>
  <dc:description/>
  <cp:keywords/>
  <dc:language>en-US</dc:language>
  <cp:lastModifiedBy>user</cp:lastModifiedBy>
  <cp:lastPrinted>2012-09-17T10:38:00Z</cp:lastPrinted>
  <dcterms:modified xsi:type="dcterms:W3CDTF">2013-02-19T09:52:00Z</dcterms:modified>
  <cp:revision>5</cp:revision>
  <dc:subject/>
  <dc:title>SIA „Baložu komunālā saimniecība”</dc:title>
</cp:coreProperties>
</file>